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й научно-практической конференции </w:t>
        <w:br/>
        <w:t xml:space="preserve">«Проблемы расследования уголовных дел о преступлениях, совершенных медицинскими работниками при оказании медицинской помощ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151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ная степ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ое зва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официальное наименование места работы (службы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е (воинское) звание, классный 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ётные звания </w:t>
              <w:br/>
              <w:t>(при наличи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участи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о (с выступлением / без выступления)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 (с выступлением / без выступления)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без выступлени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презентации во время доклада (да/нет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тся ли направление рукописи статьи для включения в сборник (да/нет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й почт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йл заявки именуется фамилией участника (например: Иванов.doc или Петров.docx) и направляется не позднее 14 ноября 2024 года </w:t>
        <w:br/>
        <w:t xml:space="preserve">по электронной почте на адрес: </w:t>
      </w:r>
      <w:r>
        <w:rPr>
          <w:rFonts w:cs="Times New Roman" w:ascii="Times New Roman" w:hAnsi="Times New Roman"/>
          <w:color w:val="161615"/>
          <w:sz w:val="28"/>
          <w:szCs w:val="28"/>
          <w:shd w:fill="FFFFFF" w:val="clear"/>
        </w:rPr>
        <w:t>kafkrim.mask@mail.r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еткой в теме письма «Конференция 28.11.2024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4:00Z</dcterms:created>
  <dc:creator>ПК</dc:creator>
  <dc:description/>
  <cp:keywords/>
  <dc:language>en-US</dc:language>
  <cp:lastModifiedBy>Пользователь</cp:lastModifiedBy>
  <cp:lastPrinted>2024-10-23T11:48:00Z</cp:lastPrinted>
  <dcterms:modified xsi:type="dcterms:W3CDTF">2024-10-24T12:13:00Z</dcterms:modified>
  <cp:revision>4</cp:revision>
  <dc:subject/>
  <dc:title/>
</cp:coreProperties>
</file>